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заседания Закупочной комиссии по выбору Победителя </w:t>
      </w:r>
      <w:r>
        <w:rPr>
          <w:bCs/>
        </w:rPr>
        <w:t>конкурентных переговоров по лотам №1,3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5455</w:t>
            </w:r>
            <w:r>
              <w:rPr/>
              <w:t>/ОКП-ПВП</w:t>
            </w:r>
            <w:r>
              <w:rPr>
                <w:lang w:val="en-US"/>
              </w:rPr>
              <w:t>/1,</w:t>
            </w:r>
            <w:r>
              <w:rPr/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2» декабря 2014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Лот 1: 6 000 000,00 руб. без НДС;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87" w:hanging="0"/>
              <w:rPr>
                <w:color w:val="000080"/>
              </w:rPr>
            </w:pPr>
            <w:r>
              <w:rPr>
                <w:color w:val="000000"/>
              </w:rPr>
              <w:t>Лот 3: 24 000 000,00 руб. без НДС.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ыбор Победителей конкурентных переговоров на право заключения договора на поставку кабеля, продукции ИЭК, продукции ЭКФ для нужд ОАО «Алтайэнергосбыт» по лотам:</w:t>
      </w:r>
    </w:p>
    <w:p>
      <w:pPr>
        <w:pStyle w:val="Normal"/>
        <w:ind w:left="567" w:hanging="0"/>
        <w:jc w:val="both"/>
        <w:rPr>
          <w:lang w:val="en-US"/>
        </w:rPr>
      </w:pPr>
      <w:r>
        <w:rPr/>
        <w:t xml:space="preserve">Лот 1: Кабель (ГОСТ) для обеспечения предоставления ОАО "Алтайэнергосбыт" дополнительных (энергосервисных) услуг; </w:t>
      </w:r>
    </w:p>
    <w:p>
      <w:pPr>
        <w:pStyle w:val="Normal"/>
        <w:ind w:left="567" w:hanging="0"/>
        <w:jc w:val="both"/>
        <w:rPr/>
      </w:pPr>
      <w:r>
        <w:rPr/>
        <w:t>Лот 3: Продукция ИЭК для обеспечения предоставления ОАО "Алтайэнергосбыт" дополнительных (энергосервисных) услуг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 xml:space="preserve">Об одобрении Отчета по итоговой оценке заявок на участие в </w:t>
      </w:r>
      <w:r>
        <w:rPr>
          <w:bCs/>
        </w:rPr>
        <w:t>конкурентных переговорах</w:t>
      </w:r>
      <w:r>
        <w:rPr/>
        <w:t xml:space="preserve"> (с учетом проведенных переговоров) по лотам №1,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 xml:space="preserve">Об утверждении итогового ранжирования заявок на участие в </w:t>
      </w:r>
      <w:r>
        <w:rPr>
          <w:bCs/>
        </w:rPr>
        <w:t>конкурентных переговорах</w:t>
      </w:r>
      <w:r>
        <w:rPr/>
        <w:t xml:space="preserve"> (с учетом проведенных переговоров) по лотам №1,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 xml:space="preserve">Об определении Победителя </w:t>
      </w:r>
      <w:r>
        <w:rPr>
          <w:bCs/>
        </w:rPr>
        <w:t xml:space="preserve">конкурентных переговоров </w:t>
      </w:r>
      <w:r>
        <w:rPr/>
        <w:t>по лотам №1,3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одобрении Отчета по итоговой оценке заявок на участие в </w:t>
      </w:r>
      <w:r>
        <w:rPr>
          <w:bCs/>
        </w:rPr>
        <w:t>конкурентных переговорах по лотам №1,3 (с учетом проведенных переговоров)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Члены закупочной комиссии изучили поступившие предложения на участие в </w:t>
      </w:r>
      <w:r>
        <w:rPr>
          <w:bCs/>
        </w:rPr>
        <w:t>конкурентных переговоров</w:t>
      </w:r>
      <w:r>
        <w:rPr/>
        <w:t xml:space="preserve">. Результаты оценки сведены в Отчете по итоговой оценке предложений на участие в </w:t>
      </w:r>
      <w:r>
        <w:rPr>
          <w:bCs/>
        </w:rPr>
        <w:t xml:space="preserve">конкурентных переговорах </w:t>
      </w:r>
      <w:r>
        <w:rPr/>
        <w:t>(с учетом проведенных переговоров)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Закупочной комиссии предлагается одобрить Отчет по итоговой оценке предложений на участие в </w:t>
      </w:r>
      <w:r>
        <w:rPr>
          <w:bCs/>
        </w:rPr>
        <w:t>конкурентных переговорах по лотам №1,3</w:t>
      </w:r>
      <w:r>
        <w:rPr/>
        <w:t>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утверждении итогового ранжирования предложений на участие в </w:t>
      </w:r>
      <w:r>
        <w:rPr>
          <w:bCs/>
        </w:rPr>
        <w:t>конкурентных переговорах по лотам №1,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критериями и процедурами оценки предлагается ранжировать предложения на участие в </w:t>
      </w:r>
      <w:r>
        <w:rPr>
          <w:bCs/>
        </w:rPr>
        <w:t>конкурентных переговорах</w:t>
      </w:r>
      <w:r>
        <w:rPr/>
        <w:t xml:space="preserve"> </w:t>
      </w:r>
      <w:r>
        <w:rPr>
          <w:b/>
        </w:rPr>
        <w:t>по лоту №1: Кабель (ГОСТ) для обеспечения предоставления ОАО "Алтайэнергосбыт" дополнительных (энергосервисных) услуг</w:t>
      </w:r>
      <w:r>
        <w:rPr/>
        <w:t xml:space="preserve">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>
          <w:b/>
        </w:rPr>
        <w:t>ЗАО "Компания Электрокомплектсервис" (630005, Россия, Новосибирская область, г. Новосибирск, ул. Гоголя, 23, 5407465640/540701001)</w:t>
      </w:r>
      <w:r>
        <w:rPr/>
        <w:t xml:space="preserve">, предложение на участие в конкурентных переговорах на право заключения договора на поставку кабеля (ГОСТ) для обеспечения предоставления ОАО "Алтайэнергосбыт" дополнительных (энергосервисных) услуг. Скидка от прайс-листа производителя: в соответствии с письмом №1711/1 от 17.11.2014г. Цена предложения: </w:t>
      </w:r>
      <w:r>
        <w:rPr>
          <w:b/>
        </w:rPr>
        <w:t>5 457 285,99руб. (цена без НДС)</w:t>
      </w:r>
      <w:r>
        <w:rPr/>
        <w:t xml:space="preserve">. Срок поставки: 10 календарных дней с момента поступления подтверждения заявки. Условия оплаты: оплата товара производится по факту поставки товара в течение 30 календарных дней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>
          <w:b/>
        </w:rPr>
        <w:t>ООО "СНАБСИБЭЛЕКТРО" (127015, г. Москва, ул. Вятская, д. 64, стр. 1, 7714790036/421745001)</w:t>
      </w:r>
      <w:r>
        <w:rPr/>
        <w:t xml:space="preserve">, предложение на участие в конкурентных переговорах на право заключения договора на поставку кабеля (ГОСТ) для обеспечения предоставления ОАО "Алтайэнергосбыт" дополнительных (энергосервисных) услуг. Цена предложения на участие в конкурентных переговорах: </w:t>
      </w:r>
      <w:r>
        <w:rPr>
          <w:b/>
        </w:rPr>
        <w:t>5 465 196,50 руб. (цена без НДС)</w:t>
      </w:r>
      <w:r>
        <w:rPr/>
        <w:t>. Скидка от базовых цен поставщика: 35%. Срок поставки товаров: поставка продукции осуществляется отдельными заявками от покупателя. Условия оплаты: оплата поставленной продукции осуществляется согласно условиям подписанного договора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/>
        <w:t xml:space="preserve">В соответствии с критериями и процедурами оценки предлагается ранжировать предложения на участие в </w:t>
      </w:r>
      <w:r>
        <w:rPr>
          <w:bCs/>
        </w:rPr>
        <w:t>конкурентных переговорах</w:t>
      </w:r>
      <w:r>
        <w:rPr/>
        <w:t xml:space="preserve"> </w:t>
      </w:r>
      <w:r>
        <w:rPr>
          <w:b/>
        </w:rPr>
        <w:t>по лоту №3: Продукция ИЭК для обеспечения предоставления ОАО "Алтайэнергосбыт" дополнительных (энергосервисных) услуг</w:t>
      </w:r>
      <w:r>
        <w:rPr/>
        <w:t xml:space="preserve"> следующим образо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О "Компания Электрокомплектсервис" (630005, Россия, Новосибирская область, г. Новосибирск, ул. Гоголя, 23, 5407465640/540701001)</w:t>
      </w:r>
      <w:r>
        <w:rPr/>
        <w:t xml:space="preserve">, предложение на участие в конкурентных переговорах на право заключения договора на поставку продукции ИЭК для обеспечения предоставления ОАО "Алтайэнергосбыт" дополнительных (энергосервисных) услуг. Цена предложения на участие в конкурентных переговорах: </w:t>
      </w:r>
      <w:r>
        <w:rPr>
          <w:b/>
        </w:rPr>
        <w:t>18 926 093,01 руб. (цена без НДС)</w:t>
      </w:r>
      <w:r>
        <w:rPr/>
        <w:t>. Скидка от прайс-листа производителя: в соответствии с письмом №1711/1 от 17.11.2014г. Срок поставки: 10 календарных дней с момента поступления подтверждения заявки. Условия оплаты: оплата товара производится по факту поставки товара в течение 30 календарных дней. Дополнительные условия исполнения договора: гарантируется возможность предоставления рекламной продукции: каталоги – 100шт., рекламные стенды – 20 шт., привлечение представителя ИЭК и своих менеджеров для обучения персонала ОАО «Алтайэнергосбыт» - 1 раз в месяц в течение всего срока договора, а также дополнительные услуги в соответствии с письмом №1711/1 от 17.11.2014г. Срок расширенной гарантии: 3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>
          <w:b/>
        </w:rPr>
        <w:t>ООО "СНАБСИБЭЛЕКТРО" (127015, г. Москва, ул. Вятская, д. 64, стр. 1, 7714790036/421745001)</w:t>
      </w:r>
      <w:r>
        <w:rPr/>
        <w:t xml:space="preserve">, предложение на участие в конкурентных переговорах на право заключения договора на поставку продукции ИЭК для обеспечения предоставления ОАО "Алтайэнергосбыт" дополнительных (энергосервисных) услуг. Цена предложения на участие в конкурентных переговорах: </w:t>
      </w:r>
      <w:r>
        <w:rPr>
          <w:b/>
        </w:rPr>
        <w:t>18 970 147,10 руб. (цена без НДС)</w:t>
      </w:r>
      <w:r>
        <w:rPr/>
        <w:t>. Скидка от базовых цен производителя: 25%. Срок поставки товаров: поставка товара по заявкам Заказчика согласно техническому заданию в конкурсной документации в течение 10 дней. Возможны внеплановые поставки в течение 2-3 рабочих дней по ходовым позициям в объеме, указанном Заказчиком в дополнительной заявке. Условия оплаты: оплата поставленной продукции осуществляется согласно условиям подписанного договора. Дополнительные условия исполнения договора: подтверждает возможность предоставления рекламной продукции в период действия договора: каталоги не менее 100шт., рекламные стенды не менее 20 шт., привлечения представителя производителя продукции «ИЭК» для обучения персонала ОАО "Алтайэнергосбыт", не менее 1 раза в квартал. Срок гарантии</w:t>
      </w:r>
      <w:r>
        <w:rPr>
          <w:lang w:val="en-US"/>
        </w:rPr>
        <w:t>:</w:t>
      </w:r>
      <w:r>
        <w:rPr/>
        <w:t xml:space="preserve"> 5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jc w:val="both"/>
        <w:rPr/>
      </w:pPr>
      <w:r>
        <w:rPr>
          <w:b/>
        </w:rPr>
        <w:t>ООО "Спектр-Электро" (195271, г. Санкт - Петербург, ул. Бестужевская, д. 10, литер А, помещение -Н, комната 74, 7813130640/780401001)</w:t>
      </w:r>
      <w:r>
        <w:rPr/>
        <w:t xml:space="preserve">, предложение на участие в конкурентных переговорах на право заключения договора на поставку продукции ИЭК для обеспечения предоставления ОАО "Алтайэнергосбыт" дополнительных (энергосервисных) услуг. Цена предложения на участие в конкурентных переговорах: </w:t>
      </w:r>
      <w:r>
        <w:rPr>
          <w:b/>
        </w:rPr>
        <w:t>21 617 253,41 руб. (цена без НДС)</w:t>
      </w:r>
      <w:r>
        <w:rPr/>
        <w:t>. Срок поставки товаров: начало поставки - «01» января 2015 года, окончание поставки - «31» декабря 2017 года. Условия оплаты: в течение 30 (Тридцати) календарных дней от даты поставки товара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конкурентных переговоров по лотам №1,3.</w:t>
      </w:r>
    </w:p>
    <w:p>
      <w:pPr>
        <w:pStyle w:val="Normal"/>
        <w:jc w:val="both"/>
        <w:rPr/>
      </w:pPr>
      <w:r>
        <w:rPr/>
        <w:t>На основании вышеприведенного итогового ранжирования предложений на участие в конкурентных переговорах предлагается признать Победителем конкурентных переговоров по лоту №1</w:t>
      </w:r>
      <w:r>
        <w:rPr>
          <w:color w:val="548DD4"/>
        </w:rPr>
        <w:t xml:space="preserve"> </w:t>
      </w:r>
      <w:r>
        <w:rPr>
          <w:b/>
        </w:rPr>
        <w:t>ЗАО "Компания Электрокомплектсервис" (630005, Россия, Новосибирская область, г. Новосибирск, ул. Гоголя, 23, 5407465640/540701001)</w:t>
      </w:r>
      <w:r>
        <w:rPr/>
        <w:t xml:space="preserve">, предложение на участие в конкурентных переговорах на право заключения договора на поставку кабеля (ГОСТ) для обеспечения предоставления ОАО "Алтайэнергосбыт" дополнительных (энергосервисных) услуг. Скидка от прайс-листа производителя: в соответствии с письмом №1711/1 от 17.11.2014г. Цена предложения: </w:t>
      </w:r>
      <w:r>
        <w:rPr>
          <w:b/>
        </w:rPr>
        <w:t>5 457 285,99руб. (цена без НДС)</w:t>
      </w:r>
      <w:r>
        <w:rPr/>
        <w:t>. Срок поставки: 10 календарных дней с момента поступления подтверждения заявки. Условия оплаты: оплата товара производится по факту поставки товара в течение 30 календарных дней.</w:t>
      </w:r>
    </w:p>
    <w:p>
      <w:pPr>
        <w:pStyle w:val="Normal"/>
        <w:jc w:val="both"/>
        <w:rPr/>
      </w:pPr>
      <w:r>
        <w:rPr/>
        <w:t>На основании вышеприведенного итогового ранжирования предложений на участие в конкурентных переговорах предлагается признать Победителем конкурентных переговоров по лоту №3</w:t>
      </w:r>
      <w:r>
        <w:rPr>
          <w:color w:val="548DD4"/>
        </w:rPr>
        <w:t xml:space="preserve"> </w:t>
      </w:r>
      <w:r>
        <w:rPr>
          <w:b/>
        </w:rPr>
        <w:t>ЗАО "Компания Электрокомплектсервис" (630005, Россия, Новосибирская область, г. Новосибирск, ул. Гоголя, 23, 5407465640/540701001)</w:t>
      </w:r>
      <w:r>
        <w:rPr/>
        <w:t xml:space="preserve">, предложение на участие в конкурентных переговорах на право заключения договора на поставку продукции ИЭК для обеспечения предоставления ОАО "Алтайэнергосбыт" дополнительных (энергосервисных) услуг. Цена предложения на участие в конкурентных переговорах: </w:t>
      </w:r>
      <w:r>
        <w:rPr>
          <w:b/>
        </w:rPr>
        <w:t>18 926 093,01 руб. (цена без НДС)</w:t>
      </w:r>
      <w:r>
        <w:rPr/>
        <w:t>. Скидка от прайс-листа производителя: в соответствии с письмом №1711/1 от 17.11.2014г. Срок поставки: 10 календарных дней с момента поступления подтверждения заявки. Условия оплаты: оплата товара производится по факту поставки товара в течение 30 календарных дней. Дополнительные условия исполнения договора: гарантируется возможность предоставления рекламной продукции: каталоги – 100шт., рекламные стенды – 20 шт., привлечение представителя ИЭК и своих менеджеров для обучения персонала ОАО «Алтайэнергосбыт» - 1 раз в месяц в течение всего срока договора, а также дополнительные услуги в соответствии с письмом №1711/1 от 17.11.2014г. Срок расширенной гарантии: 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Одобрить Отчет по итоговой оценке заявок на участие в конкурентных переговорах по лотам №1,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Утвердить итоговое ранжирование заявок на участие в конкурентных переговорах по лотам №1,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обедителем конкурентных переговоров по лоту №1</w:t>
      </w:r>
      <w:r>
        <w:rPr>
          <w:color w:val="548DD4"/>
        </w:rPr>
        <w:t xml:space="preserve"> </w:t>
      </w:r>
      <w:r>
        <w:rPr>
          <w:b/>
        </w:rPr>
        <w:t>ЗАО "Компания Электрокомплектсервис" (630005, Россия, Новосибирская область, г. Новосибирск, ул. Гоголя, 23, 5407465640/540701001)</w:t>
      </w:r>
      <w:r>
        <w:rPr/>
        <w:t xml:space="preserve">, предложение на участие в конкурентных переговорах на право заключения договора на поставку кабеля (ГОСТ) для обеспечения предоставления ОАО "Алтайэнергосбыт" дополнительных (энергосервисных) услуг. Скидка от прайс-листа производителя: в соответствии с письмом №1711/1 от 17.11.2014г. Цена предложения: </w:t>
      </w:r>
      <w:r>
        <w:rPr>
          <w:b/>
        </w:rPr>
        <w:t>5 457 285,99руб. (цена без НДС)</w:t>
      </w:r>
      <w:r>
        <w:rPr/>
        <w:t>. Срок поставки: 10 календарных дней с момента поступления подтверждения заявки. Условия оплаты: оплата товара производится по факту поставки товара в течение 30 календарных дне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Признать Победителем конкурентных переговоров по лоту №3</w:t>
      </w:r>
      <w:r>
        <w:rPr>
          <w:color w:val="548DD4"/>
        </w:rPr>
        <w:t xml:space="preserve"> </w:t>
      </w:r>
      <w:r>
        <w:rPr>
          <w:b/>
        </w:rPr>
        <w:t>ЗАО "Компания Электрокомплектсервис" (630005, Россия, Новосибирская область, г. Новосибирск, ул. Гоголя, 23, 5407465640/540701001)</w:t>
      </w:r>
      <w:r>
        <w:rPr/>
        <w:t xml:space="preserve">, предложение на участие в конкурентных переговорах на право заключения договора на поставку продукции ИЭК для обеспечения предоставления ОАО "Алтайэнергосбыт" дополнительных (энергосервисных) услуг. Цена предложения на участие в конкурентных переговорах: </w:t>
      </w:r>
      <w:r>
        <w:rPr>
          <w:b/>
        </w:rPr>
        <w:t>18 926 093,01 руб. (цена без НДС)</w:t>
      </w:r>
      <w:r>
        <w:rPr/>
        <w:t>. Скидка от прайс-листа производителя: в соответствии с письмом №1711/1 от 17.11.2014г. Срок поставки: 10 календарных дней с момента поступления подтверждения заявки. Условия оплаты: оплата товара производится по факту поставки товара в течение 30 календарных дней. Дополнительные условия исполнения договора: гарантируется возможность предоставления рекламной продукции: каталоги – 100шт., рекламные стенды – 20 шт., привлечение представителя ИЭК и своих менеджеров для обучения персонала ОАО «Алтайэнергосбыт» - 1 раз в месяц в течение всего срока договора, а также дополнительные услуги в соответствии с письмом №1711/1 от 17.11.2014г. Срок расширенной гарантии: 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обедителю конкурентных переговоров по лотам №1,3 предоставить справку о цепочке собственников в соответствии с Гарантийным письмом №1 от «25» сентября 2014 г.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овести экспертную оценку справки о цепочке собственников, предоставленную Победителями конкурентных переговоров в соответствии с Гарантийным письмом в составе предложения на участие в </w:t>
      </w:r>
      <w:r>
        <w:rPr>
          <w:bCs/>
        </w:rPr>
        <w:t>конкурентных переговорах</w:t>
      </w:r>
      <w:r>
        <w:rPr/>
        <w:t xml:space="preserve"> в течение 5 (пяти) рабочих дней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5455/ОКП-ПВП/1,3 от «</w:t>
    </w:r>
    <w:r>
      <w:rPr>
        <w:b/>
        <w:i/>
        <w:color w:val="548DD4"/>
        <w:sz w:val="20"/>
        <w:szCs w:val="20"/>
        <w:lang w:val="ru-RU"/>
      </w:rPr>
      <w:t>1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 конкурентных переговоров</w:t>
    </w:r>
    <w:r>
      <w:rPr>
        <w:i/>
        <w:color w:val="548DD4"/>
        <w:sz w:val="20"/>
        <w:szCs w:val="20"/>
        <w:lang w:val="ru-RU"/>
      </w:rPr>
      <w:t xml:space="preserve"> по лотам №1,3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5455/ОКП-ПВП/1,3 от «</w:t>
    </w:r>
    <w:r>
      <w:rPr>
        <w:b/>
        <w:i/>
        <w:color w:val="548DD4"/>
        <w:sz w:val="20"/>
        <w:szCs w:val="20"/>
        <w:lang w:val="ru-RU"/>
      </w:rPr>
      <w:t>1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 конкурентных переговоров</w:t>
    </w:r>
    <w:r>
      <w:rPr>
        <w:i/>
        <w:color w:val="548DD4"/>
        <w:sz w:val="20"/>
        <w:szCs w:val="20"/>
        <w:lang w:val="ru-RU"/>
      </w:rPr>
      <w:t xml:space="preserve"> по лотам №1,3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5455/ОКП-ПВП/1,3 от «</w:t>
    </w:r>
    <w:r>
      <w:rPr>
        <w:b/>
        <w:i/>
        <w:color w:val="548DD4"/>
        <w:sz w:val="20"/>
        <w:szCs w:val="20"/>
        <w:lang w:val="ru-RU"/>
      </w:rPr>
      <w:t>1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 конкурентных переговоров</w:t>
    </w:r>
    <w:r>
      <w:rPr>
        <w:i/>
        <w:color w:val="548DD4"/>
        <w:sz w:val="20"/>
        <w:szCs w:val="20"/>
        <w:lang w:val="ru-RU"/>
      </w:rPr>
      <w:t xml:space="preserve"> по лотам №1,3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5455/ОКП-ПВП/1,3 от «</w:t>
    </w:r>
    <w:r>
      <w:rPr>
        <w:b/>
        <w:i/>
        <w:color w:val="548DD4"/>
        <w:sz w:val="20"/>
        <w:szCs w:val="20"/>
        <w:lang w:val="ru-RU"/>
      </w:rPr>
      <w:t>1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 конкурентных переговоров</w:t>
    </w:r>
    <w:r>
      <w:rPr>
        <w:i/>
        <w:color w:val="548DD4"/>
        <w:sz w:val="20"/>
        <w:szCs w:val="20"/>
        <w:lang w:val="ru-RU"/>
      </w:rPr>
      <w:t xml:space="preserve"> по лотам №1,3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7:00Z</dcterms:created>
  <dc:creator/>
  <dc:description/>
  <dc:language>en-US</dc:language>
  <cp:lastModifiedBy/>
  <dcterms:modified xsi:type="dcterms:W3CDTF">2014-12-12T13:47:00Z</dcterms:modified>
  <cp:revision>1</cp:revision>
  <dc:subject/>
  <dc:title>Протокол вскрытия конвертов</dc:title>
</cp:coreProperties>
</file>